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113" w:h="226" w:x="7512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7</w:t>
        <w:noBreakHyphen/>
        <w:t>Octombr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OCTOMBRIE I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372" w:y="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9"/>
          <w:szCs w:val="24"/>
        </w:rPr>
        <w:t>ANEXA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500.1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500.1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500.1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500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500.1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500.1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500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500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500.1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la Hotararea nr.318/08.10.20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52.7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52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52.7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52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52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52.7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52.7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52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52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7178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5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7178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8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5pt" to="15pt,400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14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71780"/>
                <wp:effectExtent l="6350" t="6985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5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7178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8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5pt" to="296.5pt,400.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14.2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7178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5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71780"/>
                <wp:effectExtent l="6350" t="6985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8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5pt" to="449.25pt,400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14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71780"/>
                <wp:effectExtent l="6985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5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71780"/>
                <wp:effectExtent l="6985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8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5pt" to="522pt,400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14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71780"/>
                <wp:effectExtent l="6985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71780"/>
                <wp:effectExtent l="6985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8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5pt" to="372.75pt,400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14.2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7178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5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7178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8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5pt" to="595.5pt,400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14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7178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5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7178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8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5pt" to="819.75pt,400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14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71780"/>
                <wp:effectExtent l="6985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5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71780"/>
                <wp:effectExtent l="6985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8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5pt" to="673.05pt,400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14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71780"/>
                <wp:effectExtent l="6350" t="6985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5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71780"/>
                <wp:effectExtent l="6350" t="6985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8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5pt" to="744.1pt,400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14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31.1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53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83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31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53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83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31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53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83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31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53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83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31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53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83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3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53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83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31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53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83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31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53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83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31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53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83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RESEDINTE DE SEDINTA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DRIAN COSMA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2</Words>
  <Characters>13180</Characters>
  <CharactersWithSpaces>112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8:00Z</dcterms:created>
  <dc:creator>Crystal Reports</dc:creator>
  <dc:description>Powered By Crystal</dc:description>
  <dc:language>en-US</dc:language>
  <cp:lastModifiedBy/>
  <cp:lastPrinted>2020-10-07T10:19:00Z</cp:lastPrinted>
  <dcterms:modified xsi:type="dcterms:W3CDTF">2020-10-07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88E3CC057EC9C45D1F4673118B7DE7F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E320A57EFAFF23ADB971D7BEFCDFFC8A66E56C96654FC27946F9D0AEDB35D401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18A5528C4A63FD138177242F765E0173CCCE55889514CA4C1F884808BCC</vt:lpwstr>
  </property>
  <property fmtid="{D5CDD505-2E9C-101B-9397-08002B2CF9AE}" pid="5" name="Business Objects Context Information3">
    <vt:lpwstr>4F85EF711AED093D8E81E4C1B072BDDE5FB0BE9C0FB71FA3DE06889ACD367CF2D7859D3824510DF3F332D003DFCC6B1D0E9DEB46E568618969FC4AC38229AA963FB1F169CE5FA11F1C28C319929D48B6BEED443871BF0DCD4CE692FC1F985924AE771E6D27233C6E40A2D2FBE1364D5B37325956B33EC5BDBB32440177826DA</vt:lpwstr>
  </property>
  <property fmtid="{D5CDD505-2E9C-101B-9397-08002B2CF9AE}" pid="6" name="Business Objects Context Information4">
    <vt:lpwstr>452D89FCD26570D55C0B0EE30A4197ECFA449685A9EF94F2662E4A760671ACEFB640097A34769EE029699A7A98911531A388D0E74BB18B25976C51485C916BBDEEC2FCD98929F9CB7E51FAB8849F7F9AD02A9ABB15E86853A07BA318F6BBC30A4B1D7FE2E40EBF55F5E3F74F51BFEEA4DCB61968ED75B816CF3A5BFBA20FE05</vt:lpwstr>
  </property>
  <property fmtid="{D5CDD505-2E9C-101B-9397-08002B2CF9AE}" pid="7" name="Business Objects Context Information5">
    <vt:lpwstr>23ECC2857D98DEC842FCF26E8F76E61FE244D7335DC052A2A5D5515902E72AF067FCE7E21269CCA16851EBA1D267F1C4906DAEC</vt:lpwstr>
  </property>
  <property fmtid="{D5CDD505-2E9C-101B-9397-08002B2CF9AE}" pid="8" name="Operator">
    <vt:lpwstr>utilizator buget10</vt:lpwstr>
  </property>
</Properties>
</file>